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ODKAŻANIE WODY W STUDNIACH</w:t>
            </w:r>
          </w:p>
        </w:tc>
      </w:tr>
      <w:tr>
        <w:trPr>
          <w:trHeight w:val="435" w:hRule="atLeas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mc:AlternateContent>
                <mc:Choice Requires="wps">
                  <w:drawing>
                    <wp:inline distT="0" distB="0" distL="0" distR="0">
                      <wp:extent cx="304165" cy="30416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304200" cy="304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4pt;width:23.9pt;height:23.9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odtopienia czy zalania studni mogą powodować przedostanie się do nich  zanieczyszczeń bakteryjnych i chemicznych groźnych dla zdrowia i życia człowieka, a woda w studniach i zbiornikach wodnych nie nadaje się do picia. 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 celu uzyskania wody bezpiecznej dla zdrowia należy bezwzględnie wszystkie studnie doprowadzić do odpowiedniego stanu technicznego oraz oczyścić je i wydezynfekować.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OCZYSZCZANIE I ODKAŻANIE STUDNI KOPANEJ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  <w:t xml:space="preserve">Po wybraniu wody ze studni trzeba oczyścić dno ze szlamu i wszelkich nieczystości, wybrać kilkudziesięciocentymetrową warstwę piasku i wypełnić je warstwą przemytego żwiru lub gruboziarnistego piasku grubości ok. 10 cm, oczyścić cembrowinę oraz zabetonować ubytki i szpary. Zaczekać aż woda ponownie wypełni studnię do stałego poziomu. </w:t>
              <w:br/>
              <w:t>Przed przystąpieniem do dezynfekcji należy zmierzyć za pomocą tyczki lub ciężarka na sznurku głębokość wody w studni. Na każdy metr głębokości wody odmierzamy ilość wapna chlorowanego wg zasad podanych w tabelce.</w:t>
              <w:br/>
              <w:br/>
              <w:br/>
              <w:t xml:space="preserve">Średnica studni w cm Potrzebna ilość wapna chlorowanego na każdy metr głębokości wody Ilość monochloraminy na każdy metr głębokości wody 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Średnica kręgu</w:t>
              <w:br/>
              <w:t>Ø 80                            150 g - szklanka 165 g - szklanka i ćwierć</w:t>
              <w:br/>
              <w:t xml:space="preserve">Ø 90                            200 g - 1 szklanka i ćwierć 220 g - półtorej szklanki </w:t>
              <w:br/>
              <w:t>Ø 100                          250 g - półtorej szklanki 270 g - 2 szklanki</w:t>
              <w:br/>
              <w:t xml:space="preserve">Ø 120                          350 g - 2 szklanki i ćwierć 380 g - 2 szklanki i pół </w:t>
              <w:br/>
              <w:br/>
              <w:t>W przypadku stosowania roztworu podchlorynu sodu należy odmierzyć szklankę takiej samej objętości jak dla wapna chlorowanego lub dawki wymienione w tabelce w gramach dwukrotnie zwiększyć.</w:t>
              <w:br/>
              <w:t>Aby prawidłowo przeprowadzić dezynfekcję, należy:</w:t>
              <w:br/>
              <w:t xml:space="preserve">• do wiadra z wodą dodać dwie płaskie łyżeczki od herbaty któregoś z wymienionych środków dezynfekcyjnych i wyszorować tym cembrowinę, </w:t>
              <w:br/>
              <w:t xml:space="preserve">• po ponownym napełnieniu studni wodą, rozmieszać w wiadrze z niewielką ilością wody odmierzoną według tabeli ilość środka dezynfekcyjnego, dopełnić wiadro wodą, zmieszać, po czym całą zawartość wlać do studni, </w:t>
              <w:br/>
              <w:t xml:space="preserve">• wodę w studni zamieszać tyczką lub przez nabieranie wiadrem czerpanym i wlewanie z powrotem, </w:t>
              <w:br/>
              <w:t>• po 24 godzinach wybierać wodę aż do zaniku zapachu chloru. W przypadku utrzymywania się przykrego zapachu chloru, do wody można dodać szczyptę kwasku cytrynowego lub przed konsumpcją trzymać przez ok. 30 min. w lodówce.</w:t>
              <w:br/>
              <w:br/>
              <w:t>Uwaga: Środki dezynfekcyjne należy przechowywać w suchym i ciemnym pomieszczeniu w naczyniu drewnianym lub szklanym. Zachować środki ostrożności w trakcie przeprowadzania dezynfekcji. Używać rękawic i ubrania ochronnego, chronić oczy oraz zabezpieczyć miejsce dezynfekcji i środki do niej użyte przed dostępem dzieci.</w:t>
              <w:br/>
              <w:br/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ODKAŻANIE STUDZIEN WIERCONYCH l ABISYŃSKIC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  <w:t>W przypadku studni wierconej wymieszanie roztworu odkażającego nastręcza duże trudności. Dlatego w wyjątkowych wypadkach odkaża się je wprowadzając roztwór dezynfekcyjny za pomocą specjalnej pompy. Zazwyczaj w przypadku zanieczyszczenia studni dokładnie się ją przepłukuje przez długotrwałe pompowanie.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ODKAŻANIE WEWNĘTRZNEJ CZĘŚCI POMPY ABISYŃSKIEJ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  <w:t>Przeprowadza się w następujący sposób: 4 gramy wapna chlorowanego (1 czubata łyżeczka) albo 7 ml roztworu podchlorynu sodu {1,5 łyżeczki) rozpuścić w dwóch kubłach wody. Zdjąć kolumienkę studni, nalać do rury przygotowany roztwór, nałożyć kolumienkę i pompować aż do ukazania się wody w wylocie pompy; pozostawić 24 godziny, następnie pompować aż do zaniku zapachu chloru w wodzie.</w:t>
              <w:br/>
              <w:t>Po wykonaniu czyszczenia i odkażania studni, woda z niej powinna być zbadana przez najbliższą stację sanitarno-epidemiologiczną, która wyda orzeczenie, czy woda może być używana do picia i potrzeb gospodarczych.</w:t>
              <w:br/>
              <w:br/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ODKAŻANIE WOD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  <w:t>Każdą niepewną wodę przeznaczoną do picia należy odkazić. . Odkażanie wody można przeprowadzić różnymi środkami i sposobami:</w:t>
              <w:br/>
              <w:t xml:space="preserve">• najprostszym i dobrym sposobem odkażania wody jest jej gotowanie, </w:t>
              <w:br/>
              <w:t>• można również dezynfekować wodę za pomocą specjalnych preparatów i pastylek pod różnymi nazwami przeprowadzając ten zabieg ściśle według przepisów załączonych do tych preparatów.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UWAGA: Odkażanie nie usuwa zanieczyszczeń chemicznych, które również mogą stanowić poważne zagrożenie dla zdrowia.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W każdym przypadku wystąpienia biegunki, wymiotów, podwyższonej temperatury, bólów brzucha i innych objawów zatrucia pokarmowego należy bezzwłocznie zwrócić się do lekarza.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9:58:00Z</dcterms:created>
  <dc:creator>PSSE SĘPÓLNO KRAJEŃSKI</dc:creator>
  <dc:description/>
  <cp:keywords/>
  <dc:language>en-US</dc:language>
  <cp:lastModifiedBy>sanepid</cp:lastModifiedBy>
  <cp:lastPrinted>2011-01-19T10:57:00Z</cp:lastPrinted>
  <dcterms:modified xsi:type="dcterms:W3CDTF">2011-01-19T09:58:00Z</dcterms:modified>
  <cp:revision>2</cp:revision>
  <dc:subject/>
  <dc:title>ODKAŻANIE WODY W STUDNIACH</dc:title>
</cp:coreProperties>
</file>